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рюнова Лариса Владимир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олжнос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 в группе продлённого дня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ровень образов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валификац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дготовки и (или) специаль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еная степ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еное з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при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подование изобразительного искусства в 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ы здорового питаниия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а коронавирусной иннфекции, гриппаи других острых респираторных вирусных инфекций в общеобразовательных организаци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деятельности педагога-воспитателя группы продленого д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ых организациях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щий стаж рабо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 л. 10 м. 10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таж работы по специаль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 л. 10 м. 10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 в группе продлённого дня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4-06-21T09:51:00Z</dcterms:modified>
  <cp:revision>24</cp:revision>
  <dc:subject/>
  <dc:title/>
</cp:coreProperties>
</file>