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а Екатерина Владими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-логопед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9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и, диагностики и коррекции речевых наруш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работы с обучающимися с ОВЗ в соответствии с ФГОС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г.15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г.10 м. 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-логопед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11:02:00Z</dcterms:modified>
  <cp:revision>24</cp:revision>
  <dc:subject/>
  <dc:title/>
</cp:coreProperties>
</file>