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овалова Александра Владими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ый педагог (основная)</w:t>
            </w:r>
          </w:p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-организатор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 (основная)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номист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вая помощь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 л. 8 м. 26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м. 19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ый педагог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9:02:00Z</dcterms:modified>
  <cp:revision>14</cp:revision>
  <dc:subject/>
  <dc:title/>
</cp:coreProperties>
</file>