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орова Майя Василье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математики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 категория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кладная математи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ая психология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классного руководителя в образовательной организации (07.06.2021) – профессиональная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а гриппа и острых респираторных вирусных инфекций инфекций, в том числе новой коронавирусной инфекции (COVID-19) (02.04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еспечение санитарно-эпидемиологических требований к образовательным организациям согласно СП 2.4.3648-20 (02.04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бенности подготовки к сдаче ЕГЭ по математике в условиях реализации ФГОС (12.01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формационно-коммуникационные технологии в деятельности современного педагога (12.01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Работа с программным обеспечением ГИА 9-11 в период подготовки и проведения государственной итоговой аттестации" (29.04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, обновленных ФГОС ООО, ФГОС СОО в работе учителя (13.06.20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 в образовательных организациях (26.05.2021)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 л. 1 м. 4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 л. 7 м. 28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гебра, геометрия, вероятность и статистика, математик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0T13:50:00Z</dcterms:modified>
  <cp:revision>24</cp:revision>
  <dc:subject/>
  <dc:title/>
</cp:coreProperties>
</file>