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пезина Кристина Анатоль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английского язык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мецкий язык и английский язык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Формирование функциональной грамотности школьника в контексте обновленных ФГОС ООО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хнологии подготовки учащихся к олимпиадам по английскому язы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Обновленный ФГОС основного общего образования:анализируем изменения,планируем реализацию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ифровые инструменты в практике педагога обще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ифровые инструменты в практике педагога обще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ектирование и реализация воспитательного процесса в работе классного руковод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а классного руководителя по организации взаимодействия семьи и школ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казание первой помощи в образовательной организации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л. 6 м. 26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л. 4 м. 27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лийский язык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7T11:18:00Z</dcterms:modified>
  <cp:revision>12</cp:revision>
  <dc:subject/>
  <dc:title/>
</cp:coreProperties>
</file>