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5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Карточка сотрудника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5264"/>
      </w:tblGrid>
      <w:tr>
        <w:trPr>
          <w:trHeight w:val="32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И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солова Александра Алексеевна</w:t>
            </w:r>
          </w:p>
        </w:tc>
      </w:tr>
      <w:tr>
        <w:trPr>
          <w:trHeight w:val="31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;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тель-организатор основ безопасности жизнедеятельности</w:t>
            </w:r>
          </w:p>
        </w:tc>
      </w:tr>
      <w:tr>
        <w:trPr>
          <w:trHeight w:val="312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ровень образования;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9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калавр</w:t>
            </w:r>
          </w:p>
        </w:tc>
      </w:tr>
      <w:tr>
        <w:trPr>
          <w:trHeight w:val="311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валификация;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ервая категория</w:t>
            </w:r>
          </w:p>
        </w:tc>
      </w:tr>
      <w:tr>
        <w:trPr>
          <w:trHeight w:val="71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именование направления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одготовки и (или) специальности;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калавр физической культуры</w:t>
            </w:r>
          </w:p>
        </w:tc>
      </w:tr>
      <w:tr>
        <w:trPr>
          <w:trHeight w:val="317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ая степень;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степени</w:t>
            </w:r>
          </w:p>
        </w:tc>
      </w:tr>
      <w:tr>
        <w:trPr>
          <w:trHeight w:val="408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ченое звание;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ез звания</w:t>
            </w:r>
          </w:p>
        </w:tc>
      </w:tr>
      <w:tr>
        <w:trPr>
          <w:trHeight w:val="98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овышение квалификации и (или)</w:t>
            </w:r>
          </w:p>
          <w:p>
            <w:pPr>
              <w:pStyle w:val="Normal"/>
              <w:spacing w:lineRule="exact" w:line="30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ессиональная переподготовка</w:t>
            </w:r>
          </w:p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(при наличии);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Учитель географии (21.04.2020) – профессиональная переподгото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рганизация работы классного руководителя в образовательной организации. Классный руководитель. (07.06.2021) – профессиональная переподготов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филактика гриппа и острых респираторных вирусных инфекций, в том числе новой коронавирусной инфекции (COVID-19) (05.04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Обеспечение санитарно-эпидемиологических требований к образовательным организациям согласно СП 2.4.3648-20 (05.04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Профилактика детского дорожно-транспортного травматизма в общеобразовательной организации (22.12.202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Реализация требований, обновленных ФГОС НОО, ФГОС ООО в работе учителя (20.05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"Школа Современного учителя. Развитие естественно-научной грамотности" (19.04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Реализация требований, обновленных ФГОС ООО, ФГОС СОО в работе учителя (13.06.202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</w:rPr>
              <w:t>Основы безопасности жизнедеятельности (21.10.202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8"/>
              <w:ind w:left="128" w:hanging="12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Инструктор по оказанию первой помощи пострадавшим после несчастных случаев (21.10.2021)</w:t>
            </w:r>
          </w:p>
        </w:tc>
      </w:tr>
      <w:tr>
        <w:trPr>
          <w:trHeight w:val="473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щий стаж работы;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 л. 1 м. 9 д.</w:t>
            </w:r>
          </w:p>
        </w:tc>
      </w:tr>
      <w:tr>
        <w:trPr>
          <w:trHeight w:val="41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ж работы по специальности;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6 л. 1 м. 9 д.</w:t>
            </w:r>
          </w:p>
        </w:tc>
      </w:tr>
      <w:tr>
        <w:trPr>
          <w:trHeight w:val="629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4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еподаваемые учебные предметы,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курсы, дисциплины (модули).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сновы безопасности жизнедеятельности, география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846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05:00Z</dcterms:created>
  <dc:creator/>
  <dc:description/>
  <cp:keywords/>
  <dc:language>en-US</dc:language>
  <cp:lastModifiedBy>user</cp:lastModifiedBy>
  <dcterms:modified xsi:type="dcterms:W3CDTF">2023-10-20T14:09:00Z</dcterms:modified>
  <cp:revision>26</cp:revision>
  <dc:subject/>
  <dc:title/>
</cp:coreProperties>
</file>