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ева Александра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образовательного процесса по ОРКСЭ в контексте ФГОС (26.08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: современные методы и технология преподавания предмета по ФГОС ООО и ФГОС СОО (02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НОО, ФГОС ООО в работе учителя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. Развитие читательской грамотности. (19.04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Гибкие навыки" и функциональная грамотность в структуре профессиональной компетентности. (29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05.12.2021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 л. 11 м. 21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л. 2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, литера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cp:lastPrinted>2023-10-19T17:02:00Z</cp:lastPrinted>
  <dcterms:modified xsi:type="dcterms:W3CDTF">2023-10-20T08:37:00Z</dcterms:modified>
  <cp:revision>22</cp:revision>
  <dc:subject/>
  <dc:title/>
</cp:coreProperties>
</file>