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пова Елена Анатоль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истори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401. История (Учитель истории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, обновленных ФГОС ООО, ФГОС СОО в работе учителя" (13.06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 современных онлайн-платформ для повышения эффективности образовательного процесса в школе (10.08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с обучающимися с ограниченными возможностями здоровья (ОВЗ) в контексте реализации обновленных ФГОС НОО и ФГОС ООО (20.09.2023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 л. 1 м. 9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 л. 3 м. 7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, обществозна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cp:lastPrinted>2023-10-19T17:01:00Z</cp:lastPrinted>
  <dcterms:modified xsi:type="dcterms:W3CDTF">2023-10-20T06:35:00Z</dcterms:modified>
  <cp:revision>21</cp:revision>
  <dc:subject/>
  <dc:title/>
</cp:coreProperties>
</file>