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банева Лейсан Рамил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 (основная)</w:t>
            </w:r>
          </w:p>
          <w:p>
            <w:pPr>
              <w:pStyle w:val="Normal"/>
              <w:spacing w:lineRule="exact" w:line="30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кретарь ОДОД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 (основная)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матизация технологических процессов и производств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ка и основы начальной шко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27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вая помощь  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 л. 10 м. 18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г.1 м. 17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7T07:05:00Z</dcterms:modified>
  <cp:revision>14</cp:revision>
  <dc:subject/>
  <dc:title/>
</cp:coreProperties>
</file>