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еванова Елена Льв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директора по учебно-воспитательной работе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английского языка (дополнительная)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категории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 (дополнительная)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емецкого языка средней школы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неджмент в образова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классного руководителя в 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новы здорового питания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ифровая грамотность педагога. Дистанционные технологии обуч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ррекционная педагогика и особенности образования и воспитания детей с ОВ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ременные технологии обучения иностранному языку в условиях реализации ФГО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ормирование и оценка функциональной грамот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 обновленных ФГОС НОО,ФГОС ООО в работе учителя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Современные воспитательные практики в пространстве взросления ребенка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 обговленных ФГОС ООО,ФГОС СОО в работе учителя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Введение обновленных ФГОС общего образования:управленческий аспект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ктика построения индивидуальных маршрутов обучающихся на основе результатов оценочных процедур (для основной школ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ифровые инструменты в практике педагога обще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Реализация дистанционных образовательных технологий при обучении детей с ограниченными возможностями здоровь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 в образовательных организациях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 л. 8 м. 23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 л. 10 м. 11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глийский язык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6T19:22:00Z</dcterms:modified>
  <cp:revision>10</cp:revision>
  <dc:subject/>
  <dc:title/>
</cp:coreProperties>
</file>