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нцевич Оксана Иосиф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джмент организац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6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ь физической культуры в соответствии с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Менеджмент организаци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коронавируса, гриппа и других острых респираторных вирусных инфекций в общеобраз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 инструкторов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 инструкторов скор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а инструкторов первой помощи 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2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л. 2 м. 2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9:18:00Z</dcterms:modified>
  <cp:revision>19</cp:revision>
  <dc:subject/>
  <dc:title/>
</cp:coreProperties>
</file>