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осова Татьяна Викторо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начальных классов (основная)</w:t>
            </w:r>
          </w:p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 дополнительного образования (дополнительная)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калавр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ая категория (основная)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категории (дополнительная)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ка. Начальное образование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 работы классного руководителя в образовательной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ь – логопе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илактика гриппа и острых респираторных вирусных инфекций инфекций, в том числе новой коронавирусной инфекции (COVID-1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Навыки оказания первой помощи в образовательных организациях 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 л. 7 м. 5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 л. 2 м. 2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начальных классов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16T18:57:00Z</dcterms:modified>
  <cp:revision>13</cp:revision>
  <dc:subject/>
  <dc:title/>
</cp:coreProperties>
</file>