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пова Елена Валентин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303. Иностранный язык (Учитель иностранного языка)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неурочной деятельности в контексте ФГ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КТ-технологии в образовательной деятельности в условиях реализации ФГ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фика преподавания английского языка с учетом требований ФГ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ервой помощи пострадавшим в образовательной организации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. 6 м. 28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л. 6 м. 25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6T18:47:00Z</dcterms:modified>
  <cp:revision>6</cp:revision>
  <dc:subject/>
  <dc:title/>
</cp:coreProperties>
</file>