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робьёва Мария Юр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ый руководитель (09.06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, в том числе новой коронавирусной инфекции (COVID-19) (26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 (28.10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ффективная работа в табличном процессоре Excel (27.11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 русского языка и литературы: достижения российской науки (25.04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28.05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вая помощь (01.05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 л. 5 м. 2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 л. 11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, литера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19:00Z</dcterms:modified>
  <cp:revision>18</cp:revision>
  <dc:subject/>
  <dc:title/>
</cp:coreProperties>
</file>