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робьёва Елена Ива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русского языка и литературы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категории 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ка и методика начального обучения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(экология) (25.06.200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 (14.01.201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. Классный руководитель (15.11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, в том числе новой коронавирусной инфекции (COVID-19) (29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 (15.11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вершенствование методической работы в школе" (20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, обновленных ФГОС НОО, ФГОС ООО в работе учителя"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цифровой реальности образовательной организации средствами современных онлайн-платформ (11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, обновленных ФГОС ООО, ФГОС СОО в работе учителя" (русский язык) (24.05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26.05.202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 л. 11 м. 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 л. 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, литера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26:00Z</dcterms:modified>
  <cp:revision>21</cp:revision>
  <dc:subject/>
  <dc:title/>
</cp:coreProperties>
</file>