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тко Маргарита Михайл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ь информатики и ИКТ 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з категории 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ые технологии. Специалист в области информационных технологий, преподаватель практического обучения в области информационных технологий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5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азание первой помощи (01.05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2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ённых ФГОС ООО, ФГОС СОО в работе учителя (13.06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г. 9 м. 8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м. 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39:00Z</dcterms:modified>
  <cp:revision>19</cp:revision>
  <dc:subject/>
  <dc:title/>
</cp:coreProperties>
</file>