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раковский Александр Александрович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. Учитель физической культуры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0" w:firstLine="267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ия и методика обучения в контексте ФГОС - 2021 (физическая культура) (19.05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0" w:firstLine="2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 обновленных ФГОС НОО, ФГОС ООО в работе учителя (20.05.2022)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9 л. 1 м. 6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 л. 4 м. 6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15:37:00Z</dcterms:modified>
  <cp:revision>18</cp:revision>
  <dc:subject/>
  <dc:title/>
</cp:coreProperties>
</file>