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3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дачёва Маррия Юрьевна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директора по учебно-воспитательной работе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(дополнительная)</w:t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сшее профессиональное 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т категории (основная)</w:t>
            </w:r>
          </w:p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ая категория (дополнительная)</w:t>
            </w:r>
          </w:p>
        </w:tc>
      </w:tr>
      <w:tr>
        <w:trPr>
          <w:trHeight w:val="7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 с углублённым изучением дисциплин естевенно-математического цикла</w:t>
            </w:r>
          </w:p>
        </w:tc>
      </w:tr>
      <w:tr>
        <w:trPr>
          <w:trHeight w:val="31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123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 обновленных ФГОС НОО,ФГОС ООО в работе учителя"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рекционная педагогика и особенности образования и воспитания детей с ОВ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 л. 2 м. 17 д.</w:t>
            </w:r>
          </w:p>
        </w:tc>
      </w:tr>
      <w:tr>
        <w:trPr>
          <w:trHeight w:val="41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 л. 2 м. 17 д.</w:t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16T17:31:00Z</dcterms:modified>
  <cp:revision>15</cp:revision>
  <dc:subject/>
  <dc:title/>
</cp:coreProperties>
</file>