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дачёва Дарья Дмитри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изобразительного искусств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категории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ние в начальных классах (Учитель начальных классов)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, преподаватель изобразительного искусства</w:t>
            </w:r>
          </w:p>
          <w:p>
            <w:pPr>
              <w:pStyle w:val="Normal"/>
              <w:spacing w:lineRule="exact" w:line="30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ой специалист.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м. 16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м. 16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образительное искусство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7T06:56:00Z</dcterms:modified>
  <cp:revision>17</cp:revision>
  <dc:subject/>
  <dc:title/>
</cp:coreProperties>
</file>