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фанасьева Наталия Павло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начальных классов (основ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тель в группе продлённого дня (дополнитель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 дополнительного образования (дополнительная)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ая категория (основ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 категория (дополнитель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 категории (дополнительная)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ние в начальных классах (050709)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илактика гриппа и острых респираторных вирусных инфекций инфекций, в том числе новой коронавирусной инфекции (COVID-1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рекционная педагогика и особенности образования и воспитания детей с ОВ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ГОС НОО в соответствии с приказом Минпросвещения России №286 от 31.05.2021 го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"Организация деятельности педагога-воспитателя группы продленного дня"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л. 1 м. 16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л. 1 м. 16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начальных классов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16T17:19:00Z</dcterms:modified>
  <cp:revision>10</cp:revision>
  <dc:subject/>
  <dc:title/>
</cp:coreProperties>
</file>