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дрианова Анастасия Иван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ь начальных классов 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 педагогик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г.2 м. 10 д. 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г.11 м. 13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7:15:00Z</dcterms:modified>
  <cp:revision>8</cp:revision>
  <dc:subject/>
  <dc:title/>
</cp:coreProperties>
</file>