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дреева Галина Александ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по воспитательной работе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истории (дополнитель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 дополнительного образования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дополнитель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хгалтерский учёт, анализ и аудит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санитарно-эпидемиологических требований к обррразовательным органнизациям согласно СП 2.4.3648-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джмент в подразделениях управления кадрами и трудовыми отношени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ка здоров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анитель музейных предметов: Организация деятельности по хранению музейных предметов и музейных коллекций в музеях всех вид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кадетского клас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основ религиозных культур и светской э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основ духовно - нравственной куль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труирование цифровой реальности образовательной организации средствами современных онлайн-платфор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Координация деятельности органов управления и сил территориальной подсистемы единой государственной системы предупреждения и ликвидации чрезвычайных ситуаций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ение для руководителей организации,лиц,назначенных руководителем организации,ответственных за обеспечениепожарной безопасности,в том числе в обособленных структурных подразделениях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</w:t>
            </w:r>
          </w:p>
          <w:p>
            <w:pPr>
              <w:pStyle w:val="Normal"/>
              <w:spacing w:lineRule="exact" w:line="308"/>
              <w:ind w:left="84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3 л. 3 м. 29 д. 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л. 9 м. 8 д. 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религиозных культур и светской этики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7:05:00Z</dcterms:modified>
  <cp:revision>8</cp:revision>
  <dc:subject/>
  <dc:title/>
</cp:coreProperties>
</file>