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еева Анастасия Павл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714. Олигофренопедагогика (Учитель-олигофренопедагог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рразовательным органнизациям согласно СП 2.4.3648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л. 4 м. 11 д.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л. 4 м. 11 д. 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6:58:00Z</dcterms:modified>
  <cp:revision>7</cp:revision>
  <dc:subject/>
  <dc:title/>
</cp:coreProperties>
</file>