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ибекова Ажам Инив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-организатор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 обновленных ФГОС ООО, ФГОС СОО в работе уч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</w:t>
            </w:r>
          </w:p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л. 10 м. 8 д.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 л. 9 м. 28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религиозных культур и светской этики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6T17:05:00Z</dcterms:modified>
  <cp:revision>6</cp:revision>
  <dc:subject/>
  <dc:title/>
</cp:coreProperties>
</file>