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тко Елена Александр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информатики и ИКТ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-организатор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едагогика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джмент в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горитмы решения заданий ЕГЭ по информат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 л. 4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 л. 7 м. 4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тик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4-06-21T10:00:00Z</dcterms:modified>
  <cp:revision>17</cp:revision>
  <dc:subject/>
  <dc:title/>
</cp:coreProperties>
</file>