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октября 2013 г. N 01-16-3262/13-0-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ПРАВЛЕНИИ ИНСТРУКТИВНО-МЕТОДИЧЕСКОГО ПИСЬ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митет по образованию направляет инструктивно-методическое </w:t>
      </w:r>
      <w:hyperlink w:anchor="Par2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"Об организации предоставления платных образовательных услуг в государственных дошкольных образовательных организациях, государственных общеобразовательных организациях, государственных организациях дополнительного образования Санкт-Петербурга"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ую информацию необходимо довести до сведения руководителей вышеуказанных организаций, находящихся в ведении администраций районов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дседател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Асланя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0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10.2013 N 01-16-3262/13-0-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5"/>
      <w:bookmarkEnd w:id="3"/>
      <w:r>
        <w:rPr>
          <w:rFonts w:cs="Calibri"/>
          <w:b/>
          <w:bCs/>
        </w:rPr>
        <w:t>ИНСТРУКТИВНО-МЕТОДИЧЕСК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ПРЕДОСТАВЛЕНИЯ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ДОШКОЛЬНЫХ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БЩЕ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РГАНИЗАЦИЯХ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рядок оказания платных образовательных услуг устанавливается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9.12.2012 N 273-ФЗ "Об образовании в Российской Федерации" (далее - Закон)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07.02.1992 N 2300-1 "О защите прав потребителей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.08.2013 N 706 "Об утверждении правил оказания платных образовательных услуг" (далее - Постановление), </w:t>
      </w:r>
      <w:hyperlink r:id="rId5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истерства образования и науки Российской Федерации от 18.07.2013 N 08-950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латные образовательные услуги представляют собой осуществление образовательной деятельности по заданиям и за счет средств физических и(или) юридических лиц по договорам об образовании, заключаемым при приеме на обучение за счет средств физического и(или) юридического лица (далее - договор об оказании платных образовательных услуг). Доход от оказания платных образовательных услуг используется государственными дошкольными образовательными организациями, государственными общеобразовательными организациями, государственными организациями дополнительного образования (далее - образовательные организации) в соответствии с уставными ц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а Санкт-Петербурга. Средства, полученные образовательными организациями при оказании таких платных образовательных услуг, возвращаются оплатившим эти услуги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латных образовательных услуг образовательной организаци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еспечить открытость и доступность, в том числе через размещение на официальном сайте образовательной организации в сети "Интернет", копий документа о порядке оказания платных образовательных услуг, образца договора об оказании платных образовательных услуг, документа об утверждении стоимости обучения по каждо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зработать локальные нормативные акты о порядке оказания платных образовательных услуг, о поступлении и расходовании доходов, полученных от оказания платных образовательных услуг. В локальном нормативном акте о порядке оказания платных образовательных услуг необходимо установи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ания и порядок снижения стоимости платных образовательных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(или) получающими плат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работать учебный план и рабочие программы по каждой оказываемой платной образовательной услуге, предварительно изучив потреб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оставить смету расходов исходя из расчета в целом на группу обучающихся, воспитанников по каждой образовательной программе и утвердить распорядительным актом образовательной организации стоимость обучения для одного обучающегося,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Заключить с родителями (законными представителями) обучающихся, воспитанников договор об оказании платных образовательных услуг. В договоре об оказании платных образовательных услуг указываются полная стоимость конкретной платной образовательной услуги по конкретному договору и порядок ее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стоимости платных образовательных услуг после заключения договора об оказании платных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,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ые формы договоров об оказании платных образовательных услуг утверждаются Министерством науки и образ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установленном действующим законодательством порядке оформить отношения с физическими лицами, оказывающими платные образовательные услуг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вправе оказывать платные образовательные услуги педагогические работники, осуществляющие образовательную деятельность в данной образовательной организации, если это приводит к конфликту интересов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Издать приказ об организации платных образовательных услуг, которым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бный план и рабочие программы по каждой образовательной программ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у расхо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исание зан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и списочный состав групп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 педагогических работников, административно-хозяйственного, учебно-вспомогательного, обслуживающего персонала, обеспечивающего оказание платных образовательных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регламентирующие вопросы охраны жизни и здоровья обучающихся, воспитанников, техники безопасности, ответственность работников образовательной организаци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9F4CE6146C619E496F629FA2D9DA6B9DDD0FA2665A3C05181D97F17fFC3M" TargetMode="External"/><Relationship Id="rId3" Type="http://schemas.openxmlformats.org/officeDocument/2006/relationships/hyperlink" Target="consultantplus://offline/ref=ABF9F4CE6146C619E496F629FA2D9DA6B9DED3F22C62A3C05181D97F17fFC3M" TargetMode="External"/><Relationship Id="rId4" Type="http://schemas.openxmlformats.org/officeDocument/2006/relationships/hyperlink" Target="consultantplus://offline/ref=ABF9F4CE6146C619E496F629FA2D9DA6B9DED5FB2961A3C05181D97F17fFC3M" TargetMode="External"/><Relationship Id="rId5" Type="http://schemas.openxmlformats.org/officeDocument/2006/relationships/hyperlink" Target="consultantplus://offline/ref=ABF9F4CE6146C619E496F629FA2D9DA6B9DED5FA2C62A3C05181D97F17fFC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3:00Z</dcterms:created>
  <dc:creator>PC-19</dc:creator>
  <dc:description/>
  <cp:keywords/>
  <dc:language>en-US</dc:language>
  <cp:lastModifiedBy>PC-19</cp:lastModifiedBy>
  <cp:lastPrinted>2014-09-18T15:03:00Z</cp:lastPrinted>
  <dcterms:modified xsi:type="dcterms:W3CDTF">2014-10-24T09:53:00Z</dcterms:modified>
  <cp:revision>2</cp:revision>
  <dc:subject/>
  <dc:title/>
</cp:coreProperties>
</file>